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9525" simplePos="0" locked="0" layoutInCell="0" allowOverlap="1" relativeHeight="2" wp14:anchorId="0D49F706">
                <wp:simplePos x="0" y="0"/>
                <wp:positionH relativeFrom="column">
                  <wp:posOffset>-895350</wp:posOffset>
                </wp:positionH>
                <wp:positionV relativeFrom="paragraph">
                  <wp:posOffset>-1362075</wp:posOffset>
                </wp:positionV>
                <wp:extent cx="7515225" cy="254063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5360" cy="2540520"/>
                          <a:chOff x="0" y="0"/>
                          <a:chExt cx="7515360" cy="25405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A green background with white text&#10;&#10;Description automatically generated with medium confidenc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38120"/>
                            <a:ext cx="7515360" cy="167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A black and white logo&#10;&#10;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0" y="0"/>
                            <a:ext cx="5731560" cy="25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70.5pt;margin-top:-107.25pt;width:591.75pt;height:200.05pt" coordorigin="-1410,-2145" coordsize="11835,4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1410;top:-1455;width:11834;height:26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1200;top:-2145;width:9025;height:40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enir Next LT Pro Demi" w:hAnsi="Avenir Next LT Pro Demi"/>
          <w:sz w:val="32"/>
          <w:szCs w:val="32"/>
        </w:rPr>
      </w:pPr>
      <w:r>
        <w:rPr>
          <w:rFonts w:ascii="Avenir Next LT Pro Demi" w:hAnsi="Avenir Next LT Pro Demi"/>
          <w:sz w:val="32"/>
          <w:szCs w:val="32"/>
        </w:rPr>
        <w:t>Proposal of a candidate for membership of the SCR</w:t>
      </w:r>
    </w:p>
    <w:p>
      <w:pPr>
        <w:pStyle w:val="Normal"/>
        <w:spacing w:before="0" w:after="120"/>
        <w:ind w:right="-46" w:hanging="0"/>
        <w:rPr>
          <w:rFonts w:ascii="Avenir Next LT Pro" w:hAnsi="Avenir Next LT Pro" w:eastAsia="Times New Roman" w:cs="Arial"/>
          <w:sz w:val="24"/>
          <w:szCs w:val="24"/>
        </w:rPr>
      </w:pPr>
      <w:r>
        <w:rPr>
          <w:rFonts w:ascii="Avenir Next LT Pro" w:hAnsi="Avenir Next LT Pro"/>
          <w:sz w:val="24"/>
          <w:szCs w:val="24"/>
        </w:rPr>
        <w:t xml:space="preserve">Any current member of St Chad’s College Senior Common Room may propose a new candidate for ordinary membership. Candidates will be considered by the SCR Membership Committee who will decide by consensus whether to recommend candidates to the College Principal. </w:t>
      </w:r>
      <w:r>
        <w:rPr>
          <w:rFonts w:eastAsia="Times New Roman" w:cs="Arial" w:ascii="Avenir Next LT Pro" w:hAnsi="Avenir Next LT Pro"/>
          <w:sz w:val="24"/>
          <w:szCs w:val="24"/>
        </w:rPr>
        <w:t>These recommendations for membership are then considered and approved by the Principal, who is the sole individual authorised to admit someone to the College.</w:t>
      </w:r>
    </w:p>
    <w:p>
      <w:pPr>
        <w:pStyle w:val="Normal"/>
        <w:numPr>
          <w:ilvl w:val="0"/>
          <w:numId w:val="0"/>
        </w:numPr>
        <w:spacing w:before="240" w:after="240"/>
        <w:ind w:right="96" w:hanging="0"/>
        <w:jc w:val="both"/>
        <w:outlineLvl w:val="3"/>
        <w:rPr>
          <w:rFonts w:ascii="Avenir Next LT Pro" w:hAnsi="Avenir Next LT Pro"/>
          <w:sz w:val="24"/>
          <w:szCs w:val="24"/>
        </w:rPr>
      </w:pPr>
      <w:r>
        <w:rPr>
          <w:rFonts w:ascii="Avenir Next LT Pro" w:hAnsi="Avenir Next LT Pro"/>
          <w:sz w:val="24"/>
          <w:szCs w:val="24"/>
        </w:rPr>
        <w:t xml:space="preserve">Proposers should complete this form and email it as an attachment to the SCR Membership Secretary at </w:t>
      </w:r>
      <w:hyperlink r:id="rId6">
        <w:r>
          <w:rPr>
            <w:rStyle w:val="InternetLink"/>
            <w:rFonts w:ascii="Avenir Next LT Pro" w:hAnsi="Avenir Next LT Pro"/>
            <w:sz w:val="24"/>
            <w:szCs w:val="24"/>
          </w:rPr>
          <w:t>richardtaylor@dunelm.org.uk</w:t>
        </w:r>
      </w:hyperlink>
      <w:r>
        <w:rPr>
          <w:rFonts w:ascii="Avenir Next LT Pro" w:hAnsi="Avenir Next LT Pro"/>
          <w:sz w:val="24"/>
          <w:szCs w:val="24"/>
        </w:rPr>
        <w:t xml:space="preserve"> Alternatively include all the information requested in the body of an email to the Membership Secretary.</w:t>
      </w:r>
    </w:p>
    <w:tbl>
      <w:tblPr>
        <w:tblStyle w:val="TableGrid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237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Proposer’s name (must be a current SCR member)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</w:rPr>
            </w:pPr>
            <w:sdt>
              <w:sdtPr>
                <w:id w:val="1342909705"/>
                <w:placeholder>
                  <w:docPart w:val="B49ED640F2F54EA09EF8CC88AEAA221E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Date of proposal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</w:rPr>
            </w:pPr>
            <w:sdt>
              <w:sdtPr>
                <w:id w:val="756616301"/>
                <w:placeholder>
                  <w:docPart w:val="4ACBA8F8AA274D09A9840CA65DECC6C4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Candidate’s title, name and any post-nominals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</w:rPr>
            </w:pPr>
            <w:sdt>
              <w:sdtPr>
                <w:id w:val="1033908354"/>
                <w:placeholder>
                  <w:docPart w:val="446BD05101E644069B560DE30AB6BB0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Candidate’s email if known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</w:rPr>
            </w:pPr>
            <w:sdt>
              <w:sdtPr>
                <w:id w:val="435533349"/>
                <w:placeholder>
                  <w:docPart w:val="855B68C5ED844B4E954505DEADA9E660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Candidate’s telephone if known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</w:rPr>
            </w:pPr>
            <w:sdt>
              <w:sdtPr>
                <w:id w:val="1691452367"/>
                <w:placeholder>
                  <w:docPart w:val="AA7902689A0447619B5025D77AC24831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Candidate’s postal address if known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</w:rPr>
            </w:pPr>
            <w:sdt>
              <w:sdtPr>
                <w:id w:val="188624414"/>
                <w:placeholder>
                  <w:docPart w:val="76520EDBF5A3411B888DDF988E1F631B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Candidate’s Durham University affiliations, if any - connection with St Chad’s, another college, university department etc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</w:rPr>
            </w:pPr>
            <w:sdt>
              <w:sdtPr>
                <w:id w:val="76352037"/>
                <w:placeholder>
                  <w:docPart w:val="EE339B030EF14DC2A66C77391A5C571B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2"/>
                <w:sz w:val="24"/>
                <w:szCs w:val="24"/>
                <w:lang w:val="en-GB" w:eastAsia="en-US" w:bidi="ar-SA"/>
              </w:rPr>
              <w:t>Please introduce the candidate to the SCR including their academic and/or professional background in about 30 words.</w:t>
            </w:r>
          </w:p>
        </w:tc>
        <w:tc>
          <w:tcPr>
            <w:tcW w:w="62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360"/>
              <w:jc w:val="left"/>
              <w:rPr>
                <w:rFonts w:cs="Calibri" w:cstheme="minorHAnsi"/>
                <w:sz w:val="24"/>
                <w:szCs w:val="24"/>
              </w:rPr>
            </w:pPr>
            <w:sdt>
              <w:sdtPr>
                <w:id w:val="41836624"/>
                <w:placeholder>
                  <w:docPart w:val="84084DFC34DD46EF8E9B7D6D9CB6A8C2"/>
                </w:placeholder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en-GB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before="0" w:after="160"/>
        <w:jc w:val="right"/>
        <w:rPr>
          <w:rFonts w:ascii="Avenir Next LT Pro" w:hAnsi="Avenir Next LT Pro"/>
          <w:sz w:val="18"/>
          <w:szCs w:val="18"/>
        </w:rPr>
      </w:pPr>
      <w:r>
        <w:rPr>
          <w:rFonts w:ascii="Avenir Next LT Pro" w:hAnsi="Avenir Next LT Pro"/>
          <w:sz w:val="18"/>
          <w:szCs w:val="18"/>
        </w:rPr>
        <w:fldChar w:fldCharType="begin"/>
      </w:r>
      <w:r>
        <w:rPr>
          <w:sz w:val="18"/>
          <w:szCs w:val="18"/>
          <w:rFonts w:ascii="Avenir Next LT Pro" w:hAnsi="Avenir Next LT Pro"/>
        </w:rPr>
        <w:instrText xml:space="preserve"> FILENAME </w:instrText>
      </w:r>
      <w:r>
        <w:rPr>
          <w:sz w:val="18"/>
          <w:szCs w:val="18"/>
          <w:rFonts w:ascii="Avenir Next LT Pro" w:hAnsi="Avenir Next LT Pro"/>
        </w:rPr>
        <w:fldChar w:fldCharType="separate"/>
      </w:r>
      <w:r>
        <w:rPr>
          <w:sz w:val="18"/>
          <w:szCs w:val="18"/>
          <w:rFonts w:ascii="Avenir Next LT Pro" w:hAnsi="Avenir Next LT Pro"/>
        </w:rPr>
        <w:t>input.doc</w:t>
      </w:r>
      <w:r>
        <w:rPr>
          <w:sz w:val="18"/>
          <w:szCs w:val="18"/>
          <w:rFonts w:ascii="Avenir Next LT Pro" w:hAnsi="Avenir Next LT Pro"/>
        </w:rPr>
        <w:fldChar w:fldCharType="end"/>
      </w:r>
      <w:r>
        <w:rPr>
          <w:rFonts w:ascii="Avenir Next LT Pro" w:hAnsi="Avenir Next LT Pro"/>
          <w:sz w:val="18"/>
          <w:szCs w:val="18"/>
        </w:rPr>
        <w:t xml:space="preserve"> </w:t>
      </w:r>
      <w:r>
        <w:rPr>
          <w:rFonts w:ascii="Avenir Next LT Pro" w:hAnsi="Avenir Next LT Pro"/>
          <w:sz w:val="18"/>
          <w:szCs w:val="18"/>
        </w:rPr>
        <w:fldChar w:fldCharType="begin"/>
      </w:r>
      <w:r>
        <w:rPr>
          <w:sz w:val="18"/>
          <w:szCs w:val="18"/>
          <w:rFonts w:ascii="Avenir Next LT Pro" w:hAnsi="Avenir Next LT Pro"/>
        </w:rPr>
        <w:instrText xml:space="preserve"> SAVEDATE \@"yyyy\-MM\-dd" </w:instrText>
      </w:r>
      <w:r>
        <w:rPr>
          <w:sz w:val="18"/>
          <w:szCs w:val="18"/>
          <w:rFonts w:ascii="Avenir Next LT Pro" w:hAnsi="Avenir Next LT Pro"/>
        </w:rPr>
        <w:fldChar w:fldCharType="separate"/>
      </w:r>
      <w:r>
        <w:rPr>
          <w:sz w:val="18"/>
          <w:szCs w:val="18"/>
          <w:rFonts w:ascii="Avenir Next LT Pro" w:hAnsi="Avenir Next LT Pro"/>
        </w:rPr>
        <w:t>2023-10-04</w:t>
      </w:r>
      <w:r>
        <w:rPr>
          <w:sz w:val="18"/>
          <w:szCs w:val="18"/>
          <w:rFonts w:ascii="Avenir Next LT Pro" w:hAnsi="Avenir Next LT Pro"/>
        </w:rPr>
        <w:fldChar w:fldCharType="end"/>
      </w:r>
    </w:p>
    <w:sectPr>
      <w:type w:val="continuous"/>
      <w:pgSz w:w="11906" w:h="16838"/>
      <w:pgMar w:left="1440" w:right="1440" w:gutter="0" w:header="0" w:top="1440" w:footer="0" w:bottom="709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Demi">
    <w:charset w:val="01"/>
    <w:family w:val="roman"/>
    <w:pitch w:val="variable"/>
  </w:font>
  <w:font w:name="Avenir Next LT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63b4micpyGaAjyg6FF1Q4AIuCgzYoeZOYPOqYdP5jXVS2CxzNjnGyMwn7dqQqUyGBvL3qCFn0neWwQT4A9G10w==" w:salt="QnpwOSFEHJM6JOuCIdXZtQ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00169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84a6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4a6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30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richardtaylor@dunelm.org.u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B49ED640F2F54EA09EF8CC88AEAA22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F29DA2-684F-4397-B46F-520F73607BEC}"/>
      </w:docPartPr>
      <w:docPartBody>
        <w:p w:rsidR="00867084" w:rsidRDefault="003F2857" w:rsidP="003F2857">
          <w:pPr>
            <w:pStyle w:val="B49ED640F2F54EA09EF8CC88AEAA221E1"/>
          </w:pPr>
          <w:r w:rsidRPr="00E4797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46BD05101E644069B560DE30AB6BB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4A1FF2C-CD82-4EF7-81DA-DF3B8F6A23CE}"/>
      </w:docPartPr>
      <w:docPartBody>
        <w:p w:rsidR="00867084" w:rsidRDefault="003F2857" w:rsidP="003F2857">
          <w:pPr>
            <w:pStyle w:val="446BD05101E644069B560DE30AB6BB001"/>
          </w:pPr>
          <w:r w:rsidRPr="00E4797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5B68C5ED844B4E954505DEADA9E6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860039-CE0F-4ABB-886A-717FE9B1A421}"/>
      </w:docPartPr>
      <w:docPartBody>
        <w:p w:rsidR="00867084" w:rsidRDefault="003F2857" w:rsidP="003F2857">
          <w:pPr>
            <w:pStyle w:val="855B68C5ED844B4E954505DEADA9E6601"/>
          </w:pPr>
          <w:r w:rsidRPr="00E4797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A7902689A0447619B5025D77AC248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527B61-6FE1-46C3-93E6-B3599A549EB2}"/>
      </w:docPartPr>
      <w:docPartBody>
        <w:p w:rsidR="00867084" w:rsidRDefault="003F2857" w:rsidP="003F2857">
          <w:pPr>
            <w:pStyle w:val="AA7902689A0447619B5025D77AC248311"/>
          </w:pPr>
          <w:r w:rsidRPr="00E4797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339B030EF14DC2A66C77391A5C57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D9C013-12C9-4837-AA22-6593061E879D}"/>
      </w:docPartPr>
      <w:docPartBody>
        <w:p w:rsidR="00867084" w:rsidRDefault="003F2857" w:rsidP="003F2857">
          <w:pPr>
            <w:pStyle w:val="EE339B030EF14DC2A66C77391A5C571B1"/>
          </w:pPr>
          <w:r w:rsidRPr="00E47971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CBA8F8AA274D09A9840CA65DECC6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8ED3FD-A7DC-48D0-AE07-4114FF13DB8B}"/>
      </w:docPartPr>
      <w:docPartBody>
        <w:p w:rsidR="00141F0A" w:rsidRDefault="003F2857" w:rsidP="003F2857">
          <w:pPr>
            <w:pStyle w:val="4ACBA8F8AA274D09A9840CA65DECC6C41"/>
          </w:pPr>
          <w:r w:rsidRPr="004825A2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084DFC34DD46EF8E9B7D6D9CB6A8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E38FB1-FEFB-4B5E-8E31-145AEB03B757}"/>
      </w:docPartPr>
      <w:docPartBody>
        <w:p w:rsidR="00000000" w:rsidRDefault="003F2857" w:rsidP="003F2857">
          <w:pPr>
            <w:pStyle w:val="84084DFC34DD46EF8E9B7D6D9CB6A8C21"/>
          </w:pPr>
          <w:r w:rsidRPr="003D41AC">
            <w:rPr>
              <w:rFonts w:cstheme="minorHAnsi"/>
              <w:sz w:val="24"/>
              <w:szCs w:val="24"/>
            </w:rPr>
            <w:t>Click or tap here to enter text.</w:t>
          </w:r>
        </w:p>
      </w:docPartBody>
    </w:docPart>
    <w:docPart>
      <w:docPartPr>
        <w:name w:val="76520EDBF5A3411B888DDF988E1F63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583210-8663-4E87-8ACC-6FDEDAAD8E8C}"/>
      </w:docPartPr>
      <w:docPartBody>
        <w:p w:rsidR="00000000" w:rsidRDefault="003F2857" w:rsidP="003F2857">
          <w:pPr>
            <w:pStyle w:val="76520EDBF5A3411B888DDF988E1F631B"/>
          </w:pPr>
          <w:r w:rsidRPr="00942B7A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venir Next LT Pro Demi">
    <w:charset w:val="00"/>
    <w:family w:val="swiss"/>
    <w:pitch w:val="variable"/>
    <w:sig w:usb0="800000EF" w:usb1="5000204A" w:usb2="00000000" w:usb3="00000000" w:csb0="00000093" w:csb1="00000000"/>
  </w:font>
  <w:font w:name="Avenir Next LT Pro">
    <w:charset w:val="00"/>
    <w:family w:val="swiss"/>
    <w:pitch w:val="variable"/>
    <w:sig w:usb0="800000EF" w:usb1="5000204A" w:usb2="00000000" w:usb3="00000000" w:csb0="00000093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F1CA1"/>
    <w:rsid w:val="00077CFB"/>
    <w:rsid w:val="00141F0A"/>
    <w:rsid w:val="003256D9"/>
    <w:rsid w:val="003D3D89"/>
    <w:rsid w:val="003D3DF8"/>
    <w:rsid w:val="003F2857"/>
    <w:rsid w:val="006F1CA1"/>
    <w:rsid w:val="00867084"/>
    <w:rsid w:val="00A80947"/>
    <w:rsid w:val="00DB30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F2857"/>
    <w:rPr>
      <w:color w:val="808080"/>
    </w:rPr>
  </w:style>
  <w:style w:type="paragraph" w:customStyle="1" w:styleId="B49ED640F2F54EA09EF8CC88AEAA221E">
    <w:name w:val="B49ED640F2F54EA09EF8CC88AEAA221E"/>
    <w:rsid w:val="003256D9"/>
    <w:rPr>
      <w:rFonts w:eastAsiaTheme="minorHAnsi"/>
      <w:lang w:eastAsia="en-US"/>
    </w:rPr>
  </w:style>
  <w:style w:type="paragraph" w:customStyle="1" w:styleId="D54AC208033541BF9BB22A1CF767CCE3">
    <w:name w:val="D54AC208033541BF9BB22A1CF767CCE3"/>
    <w:rsid w:val="003256D9"/>
    <w:rPr>
      <w:rFonts w:eastAsiaTheme="minorHAnsi"/>
      <w:lang w:eastAsia="en-US"/>
    </w:rPr>
  </w:style>
  <w:style w:type="paragraph" w:customStyle="1" w:styleId="4ACBA8F8AA274D09A9840CA65DECC6C4">
    <w:name w:val="4ACBA8F8AA274D09A9840CA65DECC6C4"/>
    <w:rsid w:val="003256D9"/>
    <w:rPr>
      <w:rFonts w:eastAsiaTheme="minorHAnsi"/>
      <w:lang w:eastAsia="en-US"/>
    </w:rPr>
  </w:style>
  <w:style w:type="paragraph" w:customStyle="1" w:styleId="446BD05101E644069B560DE30AB6BB00">
    <w:name w:val="446BD05101E644069B560DE30AB6BB00"/>
    <w:rsid w:val="003256D9"/>
    <w:rPr>
      <w:rFonts w:eastAsiaTheme="minorHAnsi"/>
      <w:lang w:eastAsia="en-US"/>
    </w:rPr>
  </w:style>
  <w:style w:type="paragraph" w:customStyle="1" w:styleId="855B68C5ED844B4E954505DEADA9E660">
    <w:name w:val="855B68C5ED844B4E954505DEADA9E660"/>
    <w:rsid w:val="003256D9"/>
    <w:rPr>
      <w:rFonts w:eastAsiaTheme="minorHAnsi"/>
      <w:lang w:eastAsia="en-US"/>
    </w:rPr>
  </w:style>
  <w:style w:type="paragraph" w:customStyle="1" w:styleId="AA7902689A0447619B5025D77AC24831">
    <w:name w:val="AA7902689A0447619B5025D77AC24831"/>
    <w:rsid w:val="003256D9"/>
    <w:rPr>
      <w:rFonts w:eastAsiaTheme="minorHAnsi"/>
      <w:lang w:eastAsia="en-US"/>
    </w:rPr>
  </w:style>
  <w:style w:type="paragraph" w:customStyle="1" w:styleId="82ECBB6B7E3B42B3B01FE29DAC71087A">
    <w:name w:val="82ECBB6B7E3B42B3B01FE29DAC71087A"/>
    <w:rsid w:val="003256D9"/>
    <w:rPr>
      <w:rFonts w:eastAsiaTheme="minorHAnsi"/>
      <w:lang w:eastAsia="en-US"/>
    </w:rPr>
  </w:style>
  <w:style w:type="paragraph" w:customStyle="1" w:styleId="EE339B030EF14DC2A66C77391A5C571B">
    <w:name w:val="EE339B030EF14DC2A66C77391A5C571B"/>
    <w:rsid w:val="003256D9"/>
    <w:rPr>
      <w:rFonts w:eastAsiaTheme="minorHAnsi"/>
      <w:lang w:eastAsia="en-US"/>
    </w:rPr>
  </w:style>
  <w:style w:type="paragraph" w:customStyle="1" w:styleId="BD41DE42665243DE9AE648B786018599">
    <w:name w:val="BD41DE42665243DE9AE648B786018599"/>
    <w:rsid w:val="003256D9"/>
    <w:rPr>
      <w:rFonts w:eastAsiaTheme="minorHAnsi"/>
      <w:lang w:eastAsia="en-US"/>
    </w:rPr>
  </w:style>
  <w:style w:type="paragraph" w:customStyle="1" w:styleId="84084DFC34DD46EF8E9B7D6D9CB6A8C2">
    <w:name w:val="84084DFC34DD46EF8E9B7D6D9CB6A8C2"/>
    <w:rsid w:val="003F2857"/>
  </w:style>
  <w:style w:type="paragraph" w:customStyle="1" w:styleId="B49ED640F2F54EA09EF8CC88AEAA221E1">
    <w:name w:val="B49ED640F2F54EA09EF8CC88AEAA221E1"/>
    <w:rsid w:val="003F2857"/>
    <w:rPr>
      <w:rFonts w:eastAsiaTheme="minorHAnsi"/>
      <w:lang w:eastAsia="en-US"/>
    </w:rPr>
  </w:style>
  <w:style w:type="paragraph" w:customStyle="1" w:styleId="4ACBA8F8AA274D09A9840CA65DECC6C41">
    <w:name w:val="4ACBA8F8AA274D09A9840CA65DECC6C41"/>
    <w:rsid w:val="003F2857"/>
    <w:rPr>
      <w:rFonts w:eastAsiaTheme="minorHAnsi"/>
      <w:lang w:eastAsia="en-US"/>
    </w:rPr>
  </w:style>
  <w:style w:type="paragraph" w:customStyle="1" w:styleId="446BD05101E644069B560DE30AB6BB001">
    <w:name w:val="446BD05101E644069B560DE30AB6BB001"/>
    <w:rsid w:val="003F2857"/>
    <w:rPr>
      <w:rFonts w:eastAsiaTheme="minorHAnsi"/>
      <w:lang w:eastAsia="en-US"/>
    </w:rPr>
  </w:style>
  <w:style w:type="paragraph" w:customStyle="1" w:styleId="855B68C5ED844B4E954505DEADA9E6601">
    <w:name w:val="855B68C5ED844B4E954505DEADA9E6601"/>
    <w:rsid w:val="003F2857"/>
    <w:rPr>
      <w:rFonts w:eastAsiaTheme="minorHAnsi"/>
      <w:lang w:eastAsia="en-US"/>
    </w:rPr>
  </w:style>
  <w:style w:type="paragraph" w:customStyle="1" w:styleId="AA7902689A0447619B5025D77AC248311">
    <w:name w:val="AA7902689A0447619B5025D77AC248311"/>
    <w:rsid w:val="003F2857"/>
    <w:rPr>
      <w:rFonts w:eastAsiaTheme="minorHAnsi"/>
      <w:lang w:eastAsia="en-US"/>
    </w:rPr>
  </w:style>
  <w:style w:type="paragraph" w:customStyle="1" w:styleId="76520EDBF5A3411B888DDF988E1F631B">
    <w:name w:val="76520EDBF5A3411B888DDF988E1F631B"/>
    <w:rsid w:val="003F2857"/>
    <w:rPr>
      <w:rFonts w:eastAsiaTheme="minorHAnsi"/>
      <w:lang w:eastAsia="en-US"/>
    </w:rPr>
  </w:style>
  <w:style w:type="paragraph" w:customStyle="1" w:styleId="EE339B030EF14DC2A66C77391A5C571B1">
    <w:name w:val="EE339B030EF14DC2A66C77391A5C571B1"/>
    <w:rsid w:val="003F2857"/>
    <w:rPr>
      <w:rFonts w:eastAsiaTheme="minorHAnsi"/>
      <w:lang w:eastAsia="en-US"/>
    </w:rPr>
  </w:style>
  <w:style w:type="paragraph" w:customStyle="1" w:styleId="84084DFC34DD46EF8E9B7D6D9CB6A8C21">
    <w:name w:val="84084DFC34DD46EF8E9B7D6D9CB6A8C21"/>
    <w:rsid w:val="003F2857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BE91C7-3805-428E-966E-C68E816992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1</Pages>
  <Words>241</Words>
  <Characters>1380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20:00Z</dcterms:created>
  <dc:creator>Richard Taylor</dc:creator>
  <dc:description/>
  <dc:language>en-US</dc:language>
  <cp:lastModifiedBy>Richard Taylor</cp:lastModifiedBy>
  <dcterms:modified xsi:type="dcterms:W3CDTF">2023-10-04T20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