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aster Term 202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rmal Menu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 2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pril</w:t>
        <w:br/>
        <w:t>Char-Com Form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Thai spiced sweet potato soup</w:t>
      </w:r>
      <w:r>
        <w:rPr>
          <w:rFonts w:cs="Arial" w:ascii="Arial" w:hAnsi="Arial"/>
          <w:sz w:val="24"/>
          <w:szCs w:val="24"/>
        </w:rPr>
        <w:t xml:space="preserve"> (vg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ast chicken breast with espagnole sauce, </w:t>
        <w:br/>
        <w:t>chateau potatoes, roast cauliflower florets and honey glazed carrot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Mixed bean and root vegetable cassoulet with parsnip crisps (vg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nge and passion fruit tar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 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</w:t>
        <w:br/>
        <w:t>Fashion Show Form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occan tomato and red lentil soup (vg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mon fillet with olive oil mash, buttered greens and sun-blushed tomato sals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st butternut squash and chilli risotto with coriander salsa (vg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 forest trifle cheesecak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 11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R Special Form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u TBC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 1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</w:t>
        <w:br/>
        <w:t xml:space="preserve">Musicians Form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ek and potato soup (vg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ared pork loin steak </w:t>
        <w:br/>
      </w:r>
      <w:bookmarkStart w:id="0" w:name="_Hlk98926558"/>
      <w:r>
        <w:rPr>
          <w:rFonts w:cs="Arial" w:ascii="Arial" w:hAnsi="Arial"/>
          <w:bCs/>
          <w:sz w:val="24"/>
          <w:szCs w:val="24"/>
        </w:rPr>
        <w:t xml:space="preserve">served with fine beans, roast cauliflower, garlic roasted potatoes </w:t>
        <w:br/>
        <w:t>and a salsa verde sauce</w:t>
      </w:r>
      <w:bookmarkEnd w:id="0"/>
      <w:r>
        <w:rPr>
          <w:rFonts w:cs="Arial" w:ascii="Arial" w:hAnsi="Arial"/>
          <w:bCs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ushroom spinach and lemon risotto </w:t>
        <w:br/>
        <w:t>served with fine beans, roast cauliflower and garlic roasted potatoes</w:t>
      </w:r>
      <w:bookmarkStart w:id="1" w:name="_Hlk98930865"/>
      <w:r>
        <w:rPr>
          <w:rFonts w:cs="Arial" w:ascii="Arial" w:hAnsi="Arial"/>
          <w:bCs/>
          <w:sz w:val="24"/>
          <w:szCs w:val="24"/>
        </w:rPr>
        <w:br/>
      </w:r>
      <w:bookmarkEnd w:id="1"/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mon and blueberry mess with clotted cream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ursday 18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May</w:t>
        <w:br/>
        <w:t xml:space="preserve">PG Priority Form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scan bean soup (vg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mb leg steak </w:t>
        <w:br/>
        <w:t>served with Hassel back potatoes, thyme roasted carrots, blanched kale</w:t>
        <w:br/>
        <w:t>and a rosemary ju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sted vegetable wellington</w:t>
        <w:br/>
        <w:t xml:space="preserve"> served with a tomato ragout, hassel back potatoes, thyme roasted carrots and blanched kale (vg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wberry and prosecco charlo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esday 3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May</w:t>
        <w:br/>
        <w:t>Pride For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ot and ginger soup (vg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q au vin </w:t>
        <w:br/>
        <w:t xml:space="preserve">served with roasted potatoes, </w:t>
      </w:r>
      <w:bookmarkStart w:id="2" w:name="_Hlk130368788"/>
      <w:r>
        <w:rPr>
          <w:rFonts w:cs="Arial" w:ascii="Arial" w:hAnsi="Arial"/>
          <w:sz w:val="24"/>
          <w:szCs w:val="24"/>
        </w:rPr>
        <w:t xml:space="preserve">steamed broccoli </w:t>
        <w:br/>
        <w:t>and roasted root vegetables</w:t>
      </w:r>
      <w:bookmarkEnd w:id="2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Garlic cauliflower steak, herb pistou, </w:t>
      </w:r>
      <w:r>
        <w:rPr>
          <w:rFonts w:cs="Arial" w:ascii="Arial" w:hAnsi="Arial"/>
          <w:sz w:val="24"/>
          <w:szCs w:val="24"/>
        </w:rPr>
        <w:t xml:space="preserve">steamed broccoli </w:t>
        <w:br/>
        <w:t>and roasted root vegetab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inbow sparkle cak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 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</w:t>
        <w:br/>
        <w:t>Tutors BBQ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 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</w:t>
        <w:br/>
        <w:t xml:space="preserve">PG Priority Form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3" w:name="_Hlk130366995"/>
      <w:r>
        <w:rPr>
          <w:rFonts w:cs="Arial" w:ascii="Arial" w:hAnsi="Arial"/>
          <w:sz w:val="24"/>
          <w:szCs w:val="24"/>
        </w:rPr>
        <w:t xml:space="preserve">Tomato &amp; basil soup </w:t>
      </w:r>
      <w:bookmarkEnd w:id="3"/>
      <w:r>
        <w:rPr>
          <w:rFonts w:cs="Arial" w:ascii="Arial" w:hAnsi="Arial"/>
          <w:sz w:val="24"/>
          <w:szCs w:val="24"/>
        </w:rPr>
        <w:t>(vg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seared chicken breast chasseur</w:t>
        <w:br/>
        <w:t xml:space="preserve"> served with gratin potatoes, roasted leeks and baton carrot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ked field mushrooms </w:t>
        <w:br/>
        <w:t>with a stilton crust and tarragon cream sauce</w:t>
        <w:br/>
        <w:t>served with gratin potatoes, roasted leeks and baton carrots (vg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illa cheesecake </w:t>
        <w:br/>
        <w:t>with strawberry compo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esday 1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une </w:t>
        <w:br/>
        <w:t>Tutors BBQ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ursday 1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une</w:t>
        <w:br/>
        <w:t>Chads/Johns Form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ced butternut squash soup (vg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ised beef steak </w:t>
        <w:br/>
        <w:t xml:space="preserve">with Dijon sauce </w:t>
        <w:br/>
        <w:t>served with roasted fennel, sweet, buttered carrots and crushed potato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ffed aubergine with Provençal vegetables </w:t>
        <w:br/>
        <w:t>served with sweet buttered carrots, roasted fennel and crushed potatoes (vg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m forest fruit swirl with crème anglais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esday 2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une</w:t>
        <w:br/>
        <w:t>Sports Form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riac and fennel soup (vg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4" w:name="_Hlk98930198"/>
      <w:r>
        <w:rPr>
          <w:rFonts w:cs="Arial" w:ascii="Arial" w:hAnsi="Arial"/>
          <w:sz w:val="24"/>
          <w:szCs w:val="24"/>
        </w:rPr>
        <w:t>Roast sirloin of beef</w:t>
        <w:br/>
        <w:t>served with confit plum tomato, field mushroom, asparagus, chunky potato wedges</w:t>
      </w:r>
      <w:bookmarkEnd w:id="4"/>
      <w:r>
        <w:rPr>
          <w:rFonts w:cs="Arial" w:ascii="Arial" w:hAnsi="Arial"/>
          <w:sz w:val="24"/>
          <w:szCs w:val="24"/>
        </w:rPr>
        <w:br/>
        <w:t>and a peppercorn sau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ked field mushroom with a stilton crumb </w:t>
        <w:br/>
        <w:t>served with confit plum tomato, asparagus, chunky potato wedges</w:t>
        <w:br/>
        <w:t>and a peppercorn sau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te au chocolate with raspberries and crème patisser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ursday 2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 Ju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5" w:name="_Hlk106867699"/>
      <w:bookmarkEnd w:id="5"/>
      <w:r>
        <w:rPr>
          <w:rFonts w:cs="Arial" w:ascii="Arial" w:hAnsi="Arial"/>
          <w:b/>
          <w:sz w:val="24"/>
          <w:szCs w:val="24"/>
        </w:rPr>
        <w:t>Rectors Fea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ccoli &amp; cheddar soup </w:t>
      </w:r>
      <w:bookmarkStart w:id="6" w:name="_Hlk106867680"/>
      <w:r>
        <w:rPr>
          <w:rFonts w:cs="Arial" w:ascii="Arial" w:hAnsi="Arial"/>
          <w:sz w:val="24"/>
          <w:szCs w:val="24"/>
        </w:rPr>
        <w:t>(vg)</w:t>
      </w:r>
      <w:bookmarkEnd w:id="6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Florentine</w:t>
        <w:br/>
      </w:r>
      <w:bookmarkStart w:id="7" w:name="_Hlk106867649"/>
      <w:r>
        <w:rPr>
          <w:rFonts w:cs="Arial" w:ascii="Arial" w:hAnsi="Arial"/>
          <w:sz w:val="24"/>
          <w:szCs w:val="24"/>
        </w:rPr>
        <w:t>served with carrots, tender stem broccoli and roasted new potatoes</w:t>
      </w:r>
      <w:bookmarkEnd w:id="7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k stuffed beef tomato (vg)</w:t>
        <w:br/>
        <w:t>served with carrots, tender stem broccoli and roasted new potato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106867699"/>
      <w:bookmarkStart w:id="9" w:name="_Hlk106867699"/>
      <w:bookmarkEnd w:id="9"/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arte au citron with clotted Crea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7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7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C1A3D7-F53B-4EA7-AAAE-3900E4B19C7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450</Words>
  <Characters>2569</Characters>
  <CharactersWithSpaces>3013</CharactersWithSpaces>
  <Paragraphs>6</Paragraphs>
  <Company>RM p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7:00Z</dcterms:created>
  <dc:creator>User</dc:creator>
  <dc:description/>
  <dc:language>en-US</dc:language>
  <cp:lastModifiedBy>PARKER, JENNIFER</cp:lastModifiedBy>
  <cp:lastPrinted>2022-03-25T09:00:00Z</cp:lastPrinted>
  <dcterms:modified xsi:type="dcterms:W3CDTF">2023-04-2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